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 Million Dreams 2:30*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Greatest Showm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enj Pasek &amp; Justin Pa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Note: Shortened version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 omitted along with 8 “quiet” bars from final choru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*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The 2:30 min duration is where the last note is sung but the music does tail off for another 10 second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Ziv Zaifman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I close my eyes and I can see</w:t>
        <w:br/>
        <w:t>The world that's waiting up for me</w:t>
        <w:br/>
        <w:t>That I call my own</w:t>
        <w:br/>
        <w:t>Through the dark, through the door</w:t>
        <w:br/>
        <w:t>Through where no one's been before</w:t>
        <w:br/>
        <w:t>But it feels like home</w:t>
        <w:br/>
        <w:br/>
        <w:t>They can say, they can say it all sounds crazy</w:t>
        <w:br/>
        <w:t>They can say, they can say I've lost my mind</w:t>
        <w:br/>
        <w:t>I don't care, I don't care, so call me crazy</w:t>
        <w:br/>
        <w:t>We can live in a world that we design</w:t>
        <w:br/>
        <w:br/>
      </w: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Hugh Jackman: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Every night I lie in bed</w:t>
        <w:br/>
        <w:t>The brightest colors fill my head</w:t>
        <w:br/>
        <w:t>A million dreams are keeping me awake</w:t>
        <w:br/>
        <w:t>I think of what the world could be</w:t>
        <w:br/>
        <w:t>A vision of the one I see</w:t>
        <w:br/>
        <w:t>A million dreams is all it's gonna take</w:t>
        <w:br/>
        <w:t>A million dreams for the world we're gonna make</w:t>
        <w:br/>
        <w:br/>
      </w: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Michelle Williams: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However big, however small</w:t>
        <w:br/>
        <w:t>Let me be part of it all</w:t>
        <w:br/>
        <w:t>Share your dreams with me</w:t>
        <w:br/>
        <w:t>You may be right, you may be wrong</w:t>
        <w:br/>
        <w:t>But say that you'll bring me along</w:t>
        <w:br/>
        <w:t>To the world you see</w:t>
        <w:br/>
        <w:t>To the world I close my eyes to see</w:t>
        <w:br/>
        <w:t>I close my eyes to see</w:t>
        <w:br/>
        <w:br/>
      </w: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Michelle Williams &amp; Hugh Jackman: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I think of what the world could be</w:t>
        <w:br/>
        <w:t>A vision of the one I see</w:t>
        <w:br/>
        <w:t>A million dreams is all it's gonna take</w:t>
        <w:br/>
        <w:t>A million dreams for the world we're gonna make</w:t>
        <w:br/>
        <w:br/>
        <w:t xml:space="preserve">For the world we're gonna mak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24:59Z</dcterms:created>
  <dc:creator>Guy Dearden</dc:creator>
  <dc:description/>
  <dc:language>en-US</dc:language>
  <cp:lastModifiedBy>Guy Dearden</cp:lastModifiedBy>
  <dcterms:modified xsi:type="dcterms:W3CDTF">2018-03-15T16:28:05Z</dcterms:modified>
  <cp:revision>1</cp:revision>
  <dc:subject/>
  <dc:title/>
</cp:coreProperties>
</file>